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Pieczęć placówki</w:t>
        <w:tab/>
        <w:tab/>
        <w:tab/>
        <w:tab/>
        <w:t xml:space="preserve">          </w:t>
        <w:tab/>
        <w:t xml:space="preserve">                    Data złożenia deklaracji </w:t>
      </w:r>
      <w:r>
        <w:rPr>
          <w:rFonts w:cs="Times New Roman" w:ascii="Times New Roman" w:hAnsi="Times New Roman"/>
          <w:sz w:val="16"/>
          <w:szCs w:val="16"/>
        </w:rPr>
        <w:t>………….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 xml:space="preserve">                                                                   (wypełnia dyrektor przedszkola)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KLARACJA O KONTYNUOWANIU WYCHOWANIA PRZEDSZKOLNEG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>Deklaruję, że moje dziecko …………………………………………………………… nadal będzie uczęszczało</w:t>
      </w: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 xml:space="preserve">                        Imię i nazwisko dziecka</w:t>
      </w:r>
    </w:p>
    <w:p>
      <w:pPr>
        <w:pStyle w:val="Bezodstpw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Bezodstpw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Tęczowego Ogrodu Integracyjnego Centrum Rozwoju Dziecka Przedszkola Publicznego </w:t>
      </w:r>
    </w:p>
    <w:p>
      <w:pPr>
        <w:pStyle w:val="Bezodstpw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 Oddziałami Integracyjnymi w Tarnowskich Górach w roku szkolnym 2025/20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nformacje dotyczące pobytu dziecka w przedszkolu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cko będzie korzystało z usług przedszkola od dnia ……………….. w godzinach od ……...….. do ….......…… tj. …….… godzin dzienni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cko będzie korzystało z …… posiłków dziennie (śniadanie, obiad, podwieczorek – wybrane podkreślić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o stanie zdrowia dziecka ………………………………………………………………… ………………………………………….…………………………………………………….……..</w:t>
      </w:r>
    </w:p>
    <w:p>
      <w:pPr>
        <w:pStyle w:val="Normal"/>
        <w:spacing w:lineRule="auto" w:line="360" w:before="0" w:after="0"/>
        <w:ind w:left="284" w:right="0" w:hanging="0"/>
        <w:rPr>
          <w:rFonts w:ascii="Times New Roman" w:hAnsi="Times New Roman" w:cs="Times New Roman"/>
        </w:rPr>
      </w:pPr>
      <w:r>
        <w:rPr/>
        <w:t>Dane osobowe dziecka i rodzicó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985"/>
        <w:gridCol w:w="425"/>
        <w:gridCol w:w="74"/>
        <w:gridCol w:w="499"/>
        <w:gridCol w:w="500"/>
        <w:gridCol w:w="345"/>
        <w:gridCol w:w="154"/>
        <w:gridCol w:w="500"/>
        <w:gridCol w:w="480"/>
        <w:gridCol w:w="19"/>
        <w:gridCol w:w="500"/>
        <w:gridCol w:w="499"/>
        <w:gridCol w:w="56"/>
        <w:gridCol w:w="444"/>
        <w:gridCol w:w="499"/>
        <w:gridCol w:w="500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dziecka</w:t>
            </w:r>
          </w:p>
        </w:tc>
        <w:tc>
          <w:tcPr>
            <w:tcW w:w="5494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ię/Imiona  i Nazwisko </w:t>
            </w:r>
          </w:p>
        </w:tc>
        <w:tc>
          <w:tcPr>
            <w:tcW w:w="5494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EL dziecka</w:t>
            </w:r>
          </w:p>
        </w:tc>
        <w:tc>
          <w:tcPr>
            <w:tcW w:w="4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urodzenia</w:t>
            </w:r>
          </w:p>
        </w:tc>
        <w:tc>
          <w:tcPr>
            <w:tcW w:w="5494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Dane matki/opiekunki prawnej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5494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</w:tc>
        <w:tc>
          <w:tcPr>
            <w:tcW w:w="5494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Dane ojca/opiekuna prawnego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5494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</w:tc>
        <w:tc>
          <w:tcPr>
            <w:tcW w:w="5494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896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 xml:space="preserve">Adres miejsca zamieszkania rodziców/opiekunów prawnych i dziecka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Zgodnie z art. 25 Kodeksu Cywilnego miejscem zamieszkania osoby fizycznej jest miejscowość, w której osoba ta przebywa z zamiarem stałego pobytu. Miejscem zamieszkania dziecka pozostającego pod władzą rodzicielską jest miejsce zamieszkania rodziców albo tego z rodziców, któremu wyłącznie przysługuje władza rodzicielska lub któremu zostało powierzone wykonywanie władzy rodzicielskiej (art. 26 §1 Kodeksu Cywilnego)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</w:t>
            </w:r>
          </w:p>
        </w:tc>
        <w:tc>
          <w:tcPr>
            <w:tcW w:w="382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d pocztowy</w:t>
            </w:r>
          </w:p>
        </w:tc>
        <w:tc>
          <w:tcPr>
            <w:tcW w:w="144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a</w:t>
            </w:r>
          </w:p>
        </w:tc>
        <w:tc>
          <w:tcPr>
            <w:tcW w:w="382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domu/mieszkania</w:t>
            </w:r>
          </w:p>
        </w:tc>
        <w:tc>
          <w:tcPr>
            <w:tcW w:w="144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lnica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6" w:type="dxa"/>
            <w:gridSpan w:val="17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żeli adres miejsca zamieszkania któregoś  z rodziców jest inny, wpisać poniżej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896" w:type="dxa"/>
            <w:gridSpan w:val="17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kontaktowe rodziców/opiekunów prawnych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k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 / Adres e-mail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jc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 / Adres e-mail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właściwe pod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Poucze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ane osobowe zawarte w deklaracji będą wykorzystane wyłącznie dla potrzeb związanych z postępowaniem rekrutacyjnym prowadzonym na podstawie ustawy z dnia 14.12.2016 r. Prawo oświatowe (Dz. U. z 2017 poz. 59 z późn. zm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Oświadczenia rodzi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20"/>
          <w:szCs w:val="20"/>
        </w:rPr>
        <w:t>Oświadczam, że dane podane w deklaracji zgodne są ze stanem faktycznym. Jestem świadoma/y odpowiedzialności karnej za składanie fałszywych zeznań wynikającej z art. 233 ustawy z dnia 06.06.1997r. Kodeks Karny (tj. Dz.U. z 2017 r., poz. 2204)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Tarnowskie Góry, dnia ……………                                                   ………………………………….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 xml:space="preserve">        Czytelny podpis rodzica/opiekuna prawn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22:51:00Z</dcterms:created>
  <dc:creator>EWA28</dc:creator>
  <dc:description/>
  <dc:language>en-US</dc:language>
  <cp:lastModifiedBy/>
  <cp:lastPrinted>2023-02-06T12:52:00Z</cp:lastPrinted>
  <dcterms:modified xsi:type="dcterms:W3CDTF">2025-01-16T15:05:04Z</dcterms:modified>
  <cp:revision>6</cp:revision>
  <dc:subject/>
  <dc:title/>
</cp:coreProperties>
</file>